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МО учителей географии (Круглый стол )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«Факторы развития компетенций педагогов и обучающихся в образовательном процессе»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</w:t>
      </w:r>
      <w:r>
        <w:rPr>
          <w:sz w:val="32"/>
          <w:szCs w:val="32"/>
        </w:rPr>
        <w:t>Степнова Татьяна Николаевна,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</w:t>
      </w:r>
      <w:r>
        <w:rPr>
          <w:sz w:val="32"/>
          <w:szCs w:val="32"/>
        </w:rPr>
        <w:t xml:space="preserve">учитель географии 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 xml:space="preserve">МОУ СОШ п. Кушумский,    </w:t>
      </w:r>
    </w:p>
    <w:p>
      <w:pPr>
        <w:pStyle w:val="Normal"/>
        <w:jc w:val="right"/>
        <w:rPr/>
      </w:pPr>
      <w:r>
        <w:rPr>
          <w:sz w:val="32"/>
          <w:szCs w:val="32"/>
        </w:rPr>
        <w:t>1 квалификационная категория.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5год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«Факторы развития компетенций педагогов и обучающихся в образовательном процессе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Мы  знаем, что географическое образование переживает не лучшие  времена - сократилось количество часов по учебному плану,  не многие ВУЗы географию считают профильным предметом –поэтому сдают  ЕГЭ   единицы учащихся. </w:t>
      </w:r>
      <w:r>
        <w:rPr>
          <w:color w:val="333333"/>
          <w:sz w:val="28"/>
          <w:szCs w:val="28"/>
        </w:rPr>
        <w:t xml:space="preserve">  Не секрет, что мотивация у наших учащихся не на высоте. </w:t>
      </w:r>
      <w:r>
        <w:rPr>
          <w:sz w:val="28"/>
          <w:szCs w:val="28"/>
        </w:rPr>
        <w:t>Но сетовать  на это  не будем. Наша задача  любить свой предмет, влюблять в географию детей  и показывать на конкретных примерах значимость науки.</w:t>
      </w:r>
      <w:r>
        <w:rPr/>
        <w:t xml:space="preserve"> «</w:t>
      </w:r>
      <w:r>
        <w:rPr>
          <w:color w:val="333333"/>
          <w:sz w:val="28"/>
          <w:szCs w:val="28"/>
        </w:rPr>
        <w:t> </w:t>
      </w:r>
      <w:r>
        <w:rPr>
          <w:sz w:val="28"/>
          <w:szCs w:val="28"/>
        </w:rPr>
        <w:t>География рождает мысли и чувства добрые, велики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На уроках географии я использую, учитывая возрастные особенности детей, один из методов моделирования - кейс-метод. Кейс- метод – это метод обучения, при котором обучающиеся и учителя участвуют в непосредственном обсуждении деловых ситуаций и задач. Обучающимся предлагается проанализировать реальную   ситуацию, описание которой одновременно отражает не только какую-либо практическую проблему, но и актуализирует определенный комплекс знаний, который необходим для решения данной практической ситуации. На мой взгляд, обучение с использованием кейс-метода помогает развивать умение решать практические задачи с учетом конкретных условий. Дает возможность сформировать такие  знания и умения, как способность к проведению анализа, умение четко формулировать и высказывать свою позицию.  </w:t>
      </w:r>
      <w:r>
        <w:rPr>
          <w:b/>
          <w:bCs/>
          <w:sz w:val="28"/>
          <w:szCs w:val="28"/>
        </w:rPr>
        <w:t>Метод кейс-стади</w:t>
      </w:r>
      <w:r>
        <w:rPr>
          <w:sz w:val="28"/>
          <w:szCs w:val="28"/>
        </w:rPr>
        <w:t xml:space="preserve"> – (от англ. « Case study» - изучение ситуации) качественный метод изучения явлений на основе конкретных ситуаций. Сущность кейс-стади – изучение общих закономерностей на примере анализа конкретных случаев. Кейс-метод – это рассмотрение и оценка реальной ситуации. Он дает возможность понять, как принимаются на практике те или иные решения, к чему они приводят. Суть метода довольно проста: для организации обучения используется описание конкретных ситуаций (от англ. «case» - случай). Учащимся предлагается осмыслить реальную жизненную ситуацию, описание которой одновременно отражает не только какую-либо практическую проблему, но и актуализирует определенный комплекс знаний, который необходимо усвоить при разрешении данной проблемы. Интересно, что при этом есть возможность для учащихся реализовать свой творческий потенциал. Роль учителя – «презентовать проблему», а учащиеся самостоятельно пробуют найти решение, т.е. результатом является интеллектуальный продукт школьника. Кейс-метод является реальным средством образовательного и исследовательского содержания в обучени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процессе изучения предмета в зависимости от сложности тем можно использовать кейсы различной сложности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Первая степень сложности: есть практическая ситуация, есть решение,  обучающиеся определяют, подходит ли решение для данной ситуации </w:t>
        <w:br/>
        <w:t xml:space="preserve">– Вторая степень сложности: есть практическая ситуация.  Найти правильное решение. </w:t>
        <w:br/>
        <w:t>– Третья степень сложности: есть практическая ситуация, дети определяет проблему и находит пути реш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то нужно учителю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–</w:t>
      </w:r>
      <w:r>
        <w:rPr>
          <w:sz w:val="28"/>
          <w:szCs w:val="28"/>
        </w:rPr>
        <w:t>Подобрать кейс (научно-популярная литература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- организовать обсуждени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- оценить принятые реш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то делают обучающиеся?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- получает необходимую литературу(ситуацию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- готовится индивидуально или в групп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-задают вопросы, углубляющие понимание кейс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- разрабатывают варианты решен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-принимают решение или участвуют в принят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лементы данного метода можно использовать на различных этапах уро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5 класс – тема урока   «Ориентирование на местности»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ля определения темы урока даю ситуацию « Представьте  себе, что вы  оказались в лесу и заблудились. Ваши  ассоциации…Что вы чувствуете, оказавшись а данной ситуации? (Выявляется проблема)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Есть ли выход из данного положения?» - В результате обсуждения принимаем решение изучить  приемы ориентирования, определяем задачи урока, выявляем значимость знания приемов ориентирования.( конечно же на уровне учащихся 5 класса)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9 класс -  Западно -Сибирский  экономический район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лагаю следующие ситуации: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1.Главная отрасль специализации района -добыча газа, нефти, угля.</w:t>
      </w:r>
    </w:p>
    <w:p>
      <w:pPr>
        <w:pStyle w:val="Style15"/>
        <w:spacing w:lineRule="auto" w:line="276"/>
        <w:rPr/>
      </w:pPr>
      <w:r>
        <w:rPr>
          <w:b/>
          <w:sz w:val="28"/>
          <w:szCs w:val="28"/>
        </w:rPr>
        <w:t>Какие изменения в развитии экономики Западной Сибири и почему должны происходить? ( Ваше мнение)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2.Разработки месторождений газа, нефти ведутся вахтовым методом</w:t>
      </w:r>
    </w:p>
    <w:p>
      <w:pPr>
        <w:pStyle w:val="Style15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 рабочими Европейской территории России). На 14% территории проживает всего 10% населения.</w:t>
      </w:r>
    </w:p>
    <w:p>
      <w:pPr>
        <w:pStyle w:val="Style15"/>
        <w:spacing w:lineRule="auto" w:line="276"/>
        <w:rPr/>
      </w:pPr>
      <w:r>
        <w:rPr>
          <w:b/>
          <w:sz w:val="28"/>
          <w:szCs w:val="28"/>
        </w:rPr>
        <w:t>Как можно изменить ситуацию? А надо ли менять? (Ваше мнение)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3.Развитие нефтяной и газовой промышленности приводит к серьезным экологическим проблемам.</w:t>
      </w:r>
    </w:p>
    <w:p>
      <w:pPr>
        <w:pStyle w:val="Style15"/>
        <w:spacing w:lineRule="auto" w:line="276"/>
        <w:rPr>
          <w:sz w:val="28"/>
          <w:szCs w:val="28"/>
        </w:rPr>
      </w:pPr>
      <w:r>
        <w:rPr>
          <w:b/>
          <w:sz w:val="28"/>
          <w:szCs w:val="28"/>
        </w:rPr>
        <w:t>Каким? (Предложите пути их решения).</w:t>
      </w:r>
    </w:p>
    <w:p>
      <w:pPr>
        <w:pStyle w:val="Style15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Затем предлагаю  познакомиться с мнением ученых по этим ситуациям развития Западной Сибири .( Гладкий Ю.Н. член-корреспондент РА образования, профессор РГПУ им. А.И. Герцена, вице –президент Российского географического общества .Ж. «География в школе»№3 2008г.стр.6-7).</w:t>
      </w:r>
    </w:p>
    <w:p>
      <w:pPr>
        <w:pStyle w:val="Style15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10 класс. Демографическая политика .</w:t>
      </w:r>
    </w:p>
    <w:p>
      <w:pPr>
        <w:pStyle w:val="Style15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Предлагаю в качестве кейса фрагмент статьи С.Н. Раковского доктора географических наук, профессора Московского педагогического гос.университета  « Китай-гигант в мировой экономике и политике» о демографической ситуации.</w:t>
      </w:r>
    </w:p>
    <w:p>
      <w:pPr>
        <w:pStyle w:val="Style15"/>
        <w:spacing w:lineRule="auto" w:line="276"/>
        <w:rPr>
          <w:sz w:val="28"/>
          <w:szCs w:val="28"/>
        </w:rPr>
      </w:pPr>
      <w:r>
        <w:rPr>
          <w:b/>
          <w:sz w:val="28"/>
          <w:szCs w:val="28"/>
        </w:rPr>
        <w:t>Учащиеся  вникают в суть государственной демографической политики Китая, выявляют главную цель такой политики, определяют  возникающие проблемы. Высказывают свое мнение в отношении демографической политике в Китае</w:t>
      </w:r>
      <w:r>
        <w:rPr>
          <w:sz w:val="28"/>
          <w:szCs w:val="28"/>
        </w:rPr>
        <w:t xml:space="preserve"> . ( </w:t>
      </w:r>
      <w:r>
        <w:rPr>
          <w:b/>
          <w:sz w:val="28"/>
          <w:szCs w:val="28"/>
        </w:rPr>
        <w:t>Необходимость или разрушение древнего принципа « Вырастишь детей -обеспечишь старость»)</w:t>
      </w:r>
      <w:r>
        <w:rPr>
          <w:sz w:val="28"/>
          <w:szCs w:val="28"/>
        </w:rPr>
        <w:t>.</w:t>
      </w:r>
    </w:p>
    <w:p>
      <w:pPr>
        <w:pStyle w:val="Style15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 этой теме можно воспользоваться интересной статьей </w:t>
      </w:r>
    </w:p>
    <w:p>
      <w:pPr>
        <w:pStyle w:val="Style15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.А. Солошенко « Основные положения теории Мальтуса и современная демографическая ситуация»</w:t>
      </w:r>
    </w:p>
    <w:p>
      <w:pPr>
        <w:pStyle w:val="Style15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11 класс при изучении Японии.</w:t>
      </w:r>
    </w:p>
    <w:p>
      <w:pPr>
        <w:pStyle w:val="Style15"/>
        <w:spacing w:lineRule="auto" w:line="276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Фрагмент статьи В.Рыжова историка и журналиста о традициях японцев, жизненных приоритетах и т.д. </w:t>
      </w:r>
      <w:r>
        <w:rPr>
          <w:b/>
          <w:sz w:val="28"/>
          <w:szCs w:val="28"/>
        </w:rPr>
        <w:t>Оценить конкретную ситуацию, постараться понять, что позволило Японии войти в число стран-лидеров. Чему нужно учиться у японцев?</w:t>
      </w:r>
    </w:p>
    <w:p>
      <w:pPr>
        <w:pStyle w:val="Style15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то в себе будешь воспитывать?</w:t>
      </w:r>
    </w:p>
    <w:p>
      <w:pPr>
        <w:pStyle w:val="Style15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География России-миграции населения.</w:t>
      </w:r>
    </w:p>
    <w:p>
      <w:pPr>
        <w:pStyle w:val="Style15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276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ейс из газеты «Первое сентября» №1 2010год  -о миграционных процессах в Саратовской области ( город Пугачев –уезжают на работу в Москву и т.д.)</w:t>
      </w:r>
    </w:p>
    <w:p>
      <w:pPr>
        <w:pStyle w:val="Style15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явить проблему и предложить пути решения 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sz w:val="28"/>
          <w:szCs w:val="28"/>
        </w:rPr>
        <w:t xml:space="preserve">Родиной современного метода кейс-стади являются США. Метод кейс-стади берет свое начало в 20х годах прошлого века, был впервые применен в Гарвардской бизнес-школе, хорошо известной своими инновациями. В России кейс-метод начал внедряться в 70-е годы в Московском Университете им.Ломоносова. </w:t>
        <w:br/>
        <w:t xml:space="preserve">В начале 90-х начинается реформирование, модернизация школы. Вместо одной государственной программы приходит множество альтернативных, авторских, которые создаются на основе проекта государственного стандарта образования и не имеют строгой временной регламентации. Осуществляется выпуск программ по новым географическим дисциплинам – природопользование, глобальная география, краеведение и др. Происходит переход школ на базисный учебный план, формируются новые типы учебных заведений (гимназии, лицеи), профильные классы и школы со спецпрограммами и дополнительными курсами географии. Выходят новые учебники географии под редакцией И.В.Душиной, Т.П.Герасимовой, В.П.Дронова, А.И.Алексеева, А.П.Кузнецова, Ю.Н.Гладкого, С.Б.Лаврова, В.П.Сухого. </w:t>
        <w:br/>
        <w:t xml:space="preserve">В методику преподавания географии активно внедряются новые педагогические технологии, средства обучения. Современная концепция модернизации российского образования предполагает повышение качества учебно-воспитательного процесса. Сегодня с системой образования связывают надежды на возрождение культурных и нравственных ценностей развивающегося общества, на воспитании творческой личности, способной к самоопределению в быстро меняющемся, динамичном мире. Особую актуальность приобретают педагогические технологии развития личности в системе общего образования.  Метод -кейсов усиливает практическую направленность. </w:t>
        <w:br/>
        <w:t xml:space="preserve"> Метод- кейса(активный метод) позволяет в учебном процессе проявить инициативу ученику, почувствовать самостоятельность в освоении теоретических положений и овладении практическими навыками. Важно, что данный метод формирует интерес, позитивную мотивацию к учебе, и, в конечном итоге, формирует компетентностный подход в процессе обучения школьников.</w:t>
        <w:br/>
        <w:br/>
      </w:r>
      <w:r>
        <w:rPr>
          <w:b/>
          <w:bCs/>
          <w:i/>
          <w:iCs/>
          <w:sz w:val="28"/>
          <w:szCs w:val="28"/>
          <w:u w:val="single"/>
        </w:rPr>
        <w:t>В действии   рождается знание!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</w:r>
    </w:p>
    <w:p>
      <w:pPr>
        <w:pStyle w:val="Style15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рганизация работы в группах- способствует  самостоятельному овладению знаниями; развитию коммуникативным навыкам у учащихся.</w:t>
      </w:r>
    </w:p>
    <w:p>
      <w:pPr>
        <w:pStyle w:val="Style15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11 класс -Латинская Америка.(прилагается разработка урок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Тема урока</w:t>
      </w:r>
      <w:r>
        <w:rPr>
          <w:sz w:val="28"/>
          <w:szCs w:val="28"/>
        </w:rPr>
        <w:t xml:space="preserve"> : Латинская Америка. Состав территории,эгп,ресурсы,население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Задачи урока</w:t>
      </w:r>
      <w:r>
        <w:rPr>
          <w:sz w:val="28"/>
          <w:szCs w:val="28"/>
        </w:rPr>
        <w:t>: Сформировать представление о составе территории, эгп, ресурсах региона; познакомиться с особенностями населения, условиями его формир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особствовать развитию умений работы с источниками географических знаний; умений анализировать, делать выводы.</w:t>
      </w:r>
    </w:p>
    <w:p>
      <w:pPr>
        <w:pStyle w:val="Normal"/>
        <w:jc w:val="both"/>
        <w:rPr/>
      </w:pPr>
      <w:r>
        <w:rPr>
          <w:sz w:val="28"/>
          <w:szCs w:val="28"/>
        </w:rPr>
        <w:t>Отрабатывать приемы взаимодействия в малых группах (коммуникативная деятельность)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Тип урока</w:t>
      </w:r>
      <w:r>
        <w:rPr>
          <w:sz w:val="28"/>
          <w:szCs w:val="28"/>
        </w:rPr>
        <w:t>: урок формирования знаний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Вид урока</w:t>
      </w:r>
      <w:r>
        <w:rPr>
          <w:sz w:val="28"/>
          <w:szCs w:val="28"/>
        </w:rPr>
        <w:t>: групповая работа по самостоятельному добыванию зна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орудование: карты атласа (политическая,населения,минеральные ресурсы), контурные карты, справочный материал (карты-схемы,таблицы), подборка журналов «География в школе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формление доски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атинская Амери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Состав территории, эгп.                                    Площадь-21млн.кв.км.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Природные ресурсы.                                         33 суверенных государст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Население.                                                          530 млн.человек,15% коренн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насе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метисы,мулаты,самб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Аргентина-97% насе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европейского происхож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Уругвай -88% жители «белые»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Ход урока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вучит музыка (танго «Кумпарсита» Херардо Матос Родригас-уругвайский композитор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иком воздействия Латинской Америки на массовую мировую культуру 20 века стало зарождение в Буэнос-Айрес (Аргентина) песенного и танцевального танго. Автор одной из самой популярной в мире мелодий этого направления -уругваец Херардо Матос Родригас -танго «Кумпарсита»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Тема урока</w:t>
      </w:r>
      <w:r>
        <w:rPr>
          <w:sz w:val="28"/>
          <w:szCs w:val="28"/>
        </w:rPr>
        <w:t>. «Латинская Америк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обходимо изучить состав территории, эгп, ресурсы, население реги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учение будет осуществляться в результате самостоятельной работы, организованной в группах(т.к. изучаем последний регион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самостоятельную работу отводится 15 мину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аша задача - четко распределить работу в группе, определить ,кто будет выступать по результатам рабо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да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1 группа</w:t>
      </w:r>
      <w:r>
        <w:rPr>
          <w:sz w:val="28"/>
          <w:szCs w:val="28"/>
        </w:rPr>
        <w:t>.  Выявить происхождение названия региона.Оценить эгп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 группа</w:t>
      </w:r>
      <w:r>
        <w:rPr>
          <w:sz w:val="28"/>
          <w:szCs w:val="28"/>
        </w:rPr>
        <w:t>. Показать место региона в мировых природных ресурс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3 группа</w:t>
      </w:r>
      <w:r>
        <w:rPr>
          <w:sz w:val="28"/>
          <w:szCs w:val="28"/>
        </w:rPr>
        <w:t>. Познакомить с особенностями населения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дания для учащихся (карточки)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 группа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явить происхождение названия региона. Оценить эгп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Чем вызвано возникновение географического термина «Латинская Америк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журнал «География в школе»№6 2002г стр.3 ,текст учебника)</w:t>
      </w:r>
    </w:p>
    <w:p>
      <w:pPr>
        <w:pStyle w:val="Normal"/>
        <w:jc w:val="both"/>
        <w:rPr/>
      </w:pPr>
      <w:r>
        <w:rPr>
          <w:sz w:val="28"/>
          <w:szCs w:val="28"/>
        </w:rPr>
        <w:t>-По визитной карточке определить формы правления и административно-территориального устройст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обладает  форма правления…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обладает  форма территориального устройства….</w:t>
      </w:r>
    </w:p>
    <w:p>
      <w:pPr>
        <w:pStyle w:val="Normal"/>
        <w:jc w:val="both"/>
        <w:rPr/>
      </w:pPr>
      <w:r>
        <w:rPr>
          <w:sz w:val="28"/>
          <w:szCs w:val="28"/>
        </w:rPr>
        <w:t>-отметить на контурной карте страны  с наиболее выгодным  эгп</w:t>
      </w:r>
    </w:p>
    <w:p>
      <w:pPr>
        <w:pStyle w:val="Normal"/>
        <w:jc w:val="both"/>
        <w:rPr/>
      </w:pPr>
      <w:r>
        <w:rPr>
          <w:sz w:val="28"/>
          <w:szCs w:val="28"/>
        </w:rPr>
        <w:t>-на основе анализа текста, карты сделать вывод об эгп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то в географическом положении, по вашему ,благоприятствует развитию хозяйства регион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то является сдерживающими факторам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группа</w:t>
      </w:r>
    </w:p>
    <w:p>
      <w:pPr>
        <w:pStyle w:val="Normal"/>
        <w:jc w:val="both"/>
        <w:rPr/>
      </w:pPr>
      <w:r>
        <w:rPr>
          <w:sz w:val="28"/>
          <w:szCs w:val="28"/>
        </w:rPr>
        <w:t>Показать место региона в мировых природных ресурс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 карта атласа; справочные блоки  3,7,8; текст учебника, журнал «География в школе»№7 2006г.стр.4; 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отметить на контурной карте крупнейшие бассейны минеральных ресурсов реги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оценить водные и лесные ресурс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подобрать конкретные примеры (в целом по региону и отдельным странам) значительных природных ресурс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сделать вывод об обеспеченности природными ресурсами и природными условия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 групп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знакомить с особенностями населения реги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блоки учебника4,5;карта атласа; текст учебника, журнал «География в школе»№2 2005г.стр.16-17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определить тип воспроизводства населени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лотность населени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сравнить уровень урбанизации с другими регионами,указать крупнейшие мегаполисы(«ложная урбанизаци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этнический состав населения-почему сложный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 компонент…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 компонент…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 компонент…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олее половины населения- потомки……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ступления учащихся  -итог сам. работы.(выступление учащихся от каждой группы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А знаете ли вы</w:t>
      </w:r>
      <w:r>
        <w:rPr>
          <w:sz w:val="28"/>
          <w:szCs w:val="28"/>
        </w:rPr>
        <w:t>….(было дано опережающее задание –индивидуальное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акты из различных источников.</w:t>
      </w:r>
    </w:p>
    <w:p>
      <w:pPr>
        <w:pStyle w:val="Normal"/>
        <w:jc w:val="both"/>
        <w:rPr/>
      </w:pPr>
      <w:r>
        <w:rPr>
          <w:sz w:val="28"/>
          <w:szCs w:val="28"/>
        </w:rPr>
        <w:t>1.Демонстрация денежных знаков –песо (Куба, Аргентина, Уругвай, Чили)-эти банкноты подарил В.И.Синельник, который был на Куб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Демонстрация пончо-это короткий плащ из прямоугольного куска ткани с отверстием для головы посередине. Традиционная одежда народов Латинской Америки.</w:t>
      </w:r>
    </w:p>
    <w:p>
      <w:pPr>
        <w:pStyle w:val="Normal"/>
        <w:jc w:val="both"/>
        <w:rPr/>
      </w:pPr>
      <w:r>
        <w:rPr>
          <w:sz w:val="28"/>
          <w:szCs w:val="28"/>
        </w:rPr>
        <w:t>3.Жареный картофель -излюбленное блюдо чилийце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Ни один чилиец не позволит себе ходить в нечищеной обув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В метро Сантьяго (столица Чили) идеальная чистота, приятная музыка- с утра бодрая (например «Танец с саблями» Хачатуряна), вечером- спокойная, классическая(например «Времена года» Чайковского)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Это интересно</w:t>
      </w:r>
      <w:r>
        <w:rPr>
          <w:sz w:val="28"/>
          <w:szCs w:val="28"/>
        </w:rPr>
        <w:t>…</w:t>
      </w:r>
    </w:p>
    <w:p>
      <w:pPr>
        <w:pStyle w:val="Normal"/>
        <w:jc w:val="both"/>
        <w:rPr/>
      </w:pPr>
      <w:r>
        <w:rPr>
          <w:sz w:val="28"/>
          <w:szCs w:val="28"/>
        </w:rPr>
        <w:t>« Сарафаны под кокосовыми пальмами - русские в Латинской Америке»-журнал «География в школе» №3 2006г.стр.49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ведение итогов работы</w:t>
      </w:r>
    </w:p>
    <w:p>
      <w:pPr>
        <w:pStyle w:val="Normal"/>
        <w:jc w:val="both"/>
        <w:rPr/>
      </w:pPr>
      <w:r>
        <w:rPr>
          <w:sz w:val="28"/>
          <w:szCs w:val="28"/>
        </w:rPr>
        <w:t>Работа по блоку самоконтроля и взаимного контроля (учебник)-право выбора за учащими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Как вы объясните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Как вы понимаете…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Можете ли вы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роверь правильность утверждени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флекс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что удалось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 чем испытывали трудност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над чем следует поработать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что заинтересовало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что удивило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что захотелось еще узнать  о Латинской Америке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будут ли  сложности, по вашему, при изучении хозяйства региона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Домашнее задание</w:t>
      </w:r>
      <w:r>
        <w:rPr>
          <w:sz w:val="28"/>
          <w:szCs w:val="28"/>
        </w:rPr>
        <w:t>: материал учебника о эгп, ресурсах, населении и завершить работу в контурной кар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7T10:38:00Z</dcterms:created>
  <dc:creator>user</dc:creator>
  <dc:description/>
  <cp:keywords/>
  <dc:language>en-US</dc:language>
  <cp:lastModifiedBy>user</cp:lastModifiedBy>
  <dcterms:modified xsi:type="dcterms:W3CDTF">2015-04-17T10:40:00Z</dcterms:modified>
  <cp:revision>3</cp:revision>
  <dc:subject/>
  <dc:title/>
</cp:coreProperties>
</file>